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5575</wp:posOffset>
            </wp:positionV>
            <wp:extent cx="1604645" cy="7899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28"/>
          <w:szCs w:val="28"/>
        </w:rPr>
      </w:pPr>
      <w:r>
        <w:rPr>
          <w:rFonts w:eastAsia="MS Mincho;ＭＳ 明朝" w:cs="Arial" w:ascii="Arial" w:hAnsi="Arial"/>
          <w:b/>
          <w:bCs/>
          <w:shadow/>
          <w:sz w:val="28"/>
          <w:szCs w:val="28"/>
        </w:rPr>
        <w:t>«РИСКИ СОВРЕМЕННОГО ЗАКОНОДАТЕЛЬСТВА»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28"/>
          <w:szCs w:val="28"/>
        </w:rPr>
      </w:pPr>
      <w:r>
        <w:rPr>
          <w:rFonts w:eastAsia="MS Mincho;ＭＳ 明朝" w:cs="Arial" w:ascii="Arial" w:hAnsi="Arial"/>
          <w:b/>
          <w:bCs/>
          <w:shadow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с 19 по 23 сентября  2016 </w:t>
      </w:r>
      <w:r>
        <w:rPr>
          <w:rFonts w:cs="Arial" w:ascii="Arial" w:hAnsi="Arial"/>
          <w:b/>
          <w:bCs/>
        </w:rPr>
        <w:t>г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еализация помещения, использовавшегося для предпринимательской деятельности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758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или продажи недвижимости физлиц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коло 10 000 000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еловек купил квартиру как физлицо, зарегистрировался как ИП, использовал ее в предпринимательской деятельности, продал... </w:t>
      </w:r>
      <w:r>
        <w:rPr>
          <w:sz w:val="24"/>
          <w:szCs w:val="24"/>
        </w:rPr>
        <w:t>Наш ИП решил, что раз владел оной недвижимостью больше пяти лет, то имеет право на вычет 100% от суммы продажи, и с чистой совестью не стал декларировать этот доход.</w:t>
      </w:r>
    </w:p>
    <w:p>
      <w:pPr>
        <w:pStyle w:val="ConsPlusNormal"/>
        <w:jc w:val="both"/>
        <w:rPr>
          <w:rStyle w:val="StrongEmphasis"/>
          <w:bCs/>
        </w:rPr>
      </w:pPr>
      <w:r>
        <w:rPr>
          <w:color w:val="000000"/>
          <w:sz w:val="24"/>
          <w:szCs w:val="24"/>
        </w:rPr>
        <w:t xml:space="preserve">Почему ФНС применила к сделке "предпринимательские" мерки? Что надо было сделать иначе? </w:t>
      </w:r>
    </w:p>
    <w:p>
      <w:pPr>
        <w:pStyle w:val="ConsPlusNormal"/>
        <w:jc w:val="both"/>
        <w:rPr/>
      </w:pPr>
      <w:r>
        <w:rPr>
          <w:rStyle w:val="StrongEmphasis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 АРБИТРАЖНОГО СУДА ЗАПАДНО-СИБИРСКОГО ОКРУГА ОТ 02.09.2016 N Ф04-3892/2016 ПО ДЕЛУ N А70-15040/2015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яжелое финансовое положение организации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7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тяжёлого финансового положения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коло 8 миллионов рублей штраф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>
          <w:rStyle w:val="StrongEmphasis"/>
          <w:bCs/>
        </w:rPr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>По итогам камеральной проверки декларации по НДС Организация была привлечена к налоговой ответственности, предусмотренной ст. 122 НК РФ в виде штрафа в сумме 8 716 376 рублей 40 копеек. Организация попросила снизить штраф в 10 раз. К смягчающим обстоятельствам Организация отнесла своё тяжелое финансовое положение. Но тяжелое материальное положение как обстоятельство, смягчающее ответственность за совершение налогового правонарушения, относится не ко всем…</w:t>
      </w:r>
    </w:p>
    <w:p>
      <w:pPr>
        <w:pStyle w:val="ConsPlusNormal"/>
        <w:ind w:firstLine="567"/>
        <w:jc w:val="both"/>
        <w:rPr>
          <w:rStyle w:val="InternetLink"/>
        </w:rPr>
      </w:pPr>
      <w:r>
        <w:rPr>
          <w:rStyle w:val="StrongEmphasis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раздел «Судебная Практика»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ПОСТАНОВЛЕНИЕ АРБИТРАЖНОГО СУДА МОСКОВСКОГО ОКРУГА ОТ 07.09.2016 N Ф05-12804/2016 ПО ДЕЛУ N А41-100872/2015</w:t>
        </w:r>
      </w:hyperlink>
    </w:p>
    <w:p>
      <w:pPr>
        <w:pStyle w:val="Normal"/>
        <w:spacing w:lineRule="auto" w:line="276"/>
        <w:ind w:firstLine="709"/>
        <w:jc w:val="right"/>
        <w:rPr>
          <w:rStyle w:val="InternetLink"/>
          <w:rFonts w:cs="Arial"/>
          <w:b/>
          <w:b/>
          <w:sz w:val="22"/>
          <w:szCs w:val="22"/>
        </w:rPr>
      </w:pPr>
      <w:r>
        <w:rPr/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гда банк приостановит обслуживание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14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отказа банка в перечислении платежа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220 тысяч рублей</w:t>
            </w:r>
          </w:p>
        </w:tc>
      </w:tr>
    </w:tbl>
    <w:p>
      <w:pPr>
        <w:pStyle w:val="ConsPlusNormal"/>
        <w:jc w:val="both"/>
        <w:rPr>
          <w:rStyle w:val="StrongEmphasis"/>
          <w:bCs/>
        </w:rPr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rStyle w:val="StrongEmphasis"/>
          <w:b w:val="false"/>
          <w:bCs/>
          <w:sz w:val="24"/>
          <w:szCs w:val="24"/>
        </w:rPr>
        <w:t xml:space="preserve">из-за того, что Банк ограничил </w:t>
      </w:r>
      <w:r>
        <w:rPr>
          <w:sz w:val="24"/>
          <w:szCs w:val="24"/>
        </w:rPr>
        <w:t xml:space="preserve">доступ к Интернет-банку, клиент в итоге не смог оплатить поставку материалов по одному договору, а по второму не смог осуществить работы, т.к. неоплаченные материалы ему не поставили. В итоге по первому контракту ему начислили штраф – 120 тысяч, по второму – 100 тысяч. И пошел Клиент отсуживать эти штрафы у Банка. Ведь кто виноват во всем? Банк! </w:t>
      </w:r>
    </w:p>
    <w:p>
      <w:pPr>
        <w:pStyle w:val="ConsPlusNormal"/>
        <w:jc w:val="both"/>
        <w:rPr>
          <w:rStyle w:val="StrongEmphasis"/>
          <w:bCs/>
          <w:sz w:val="24"/>
          <w:szCs w:val="24"/>
        </w:rPr>
      </w:pPr>
      <w:r>
        <w:rPr/>
      </w:r>
    </w:p>
    <w:p>
      <w:pPr>
        <w:pStyle w:val="ConsPlusNormal"/>
        <w:jc w:val="both"/>
        <w:rPr/>
      </w:pPr>
      <w:r>
        <w:rPr>
          <w:rStyle w:val="StrongEmphasis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ПОВОЛЖСКОГО ОКРУГА ОТ 09.06.2016 N Ф06-8865/2016 </w:t>
        </w:r>
      </w:hyperlink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/>
                <w:bCs/>
                <w:color w:val="444444"/>
                <w:sz w:val="28"/>
                <w:szCs w:val="28"/>
              </w:rPr>
              <w:t>Искусственное дробление госконтрактов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/>
                <w:bCs/>
                <w:color w:val="444444"/>
                <w:sz w:val="28"/>
                <w:szCs w:val="28"/>
              </w:rPr>
              <w:t>Упущенная выгода от складирования товара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/>
                <w:bCs/>
                <w:color w:val="444444"/>
                <w:sz w:val="28"/>
                <w:szCs w:val="28"/>
              </w:rPr>
              <w:t>Остатки денег после ликвидации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озмещение расходов на проезд к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имые улучшения были демонтиров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гда сотрудник и предприниматель одно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333333"/>
                <w:sz w:val="28"/>
                <w:szCs w:val="28"/>
              </w:rPr>
              <w:t>Директор находился в отпуске? Ответственность за сделку остаё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333333"/>
                <w:sz w:val="28"/>
                <w:szCs w:val="28"/>
              </w:rPr>
              <w:t>Два экземпляра договора с разной выкупной стоим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333333"/>
                <w:sz w:val="28"/>
                <w:szCs w:val="28"/>
              </w:rPr>
              <w:t>Всегда ли «бегущая строка» - реклам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 xml:space="preserve">Универсальное правопреем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Согласие супруга на сдел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Извещения направлялись не по месту регистрации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50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444444"/>
                <w:spacing w:val="-15"/>
                <w:kern w:val="2"/>
                <w:sz w:val="28"/>
                <w:szCs w:val="28"/>
                <w:lang w:eastAsia="ru-RU"/>
              </w:rPr>
              <w:t>Не удалось исключить одного из учредителей из состава участнико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bCs w:val="false"/>
                <w:color w:val="444444"/>
                <w:spacing w:val="-15"/>
                <w:sz w:val="28"/>
                <w:szCs w:val="28"/>
              </w:rPr>
              <w:t>Отказ в требовании расторжения договора аре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мягчающие обстоятельства при несвоевременном перечислении НДФ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сутствие необходимости в арендованн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Когда арендодатель и должник-арендатор еще и супруги, возникает много вопро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делка с аффилированной фирмой не могла уйти от креди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водите потребителей в заблуждение? Ждите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торжение договора пору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аренды в насле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в качестве отступного по договору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П использовал "липовые" документы для оформления свои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удовлетворительное состояние балкона. Кто должен устра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пирог с посторонним предметом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Cambria" w:hAnsi="Cambria"/>
        </w:rPr>
        <w:t xml:space="preserve">Полный текст Рисков на сайте </w:t>
      </w:r>
      <w:r>
        <w:rPr>
          <w:rFonts w:cs="Arial" w:ascii="Cambria" w:hAnsi="Cambria"/>
          <w:b/>
        </w:rPr>
        <w:t xml:space="preserve"> </w:t>
      </w:r>
      <w:hyperlink r:id="rId9">
        <w:r>
          <w:rPr>
            <w:rStyle w:val="InternetLink"/>
            <w:rFonts w:cs="Arial" w:ascii="Cambria" w:hAnsi="Cambria"/>
            <w:b/>
          </w:rPr>
          <w:t>http://www.cons.ru</w:t>
        </w:r>
      </w:hyperlink>
      <w:r>
        <w:rPr/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Foo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ОО "ИЦ Консультант"</w:t>
              <w:br/>
              <w:t>г. 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телефон / факс: </w:t>
            </w:r>
            <w:r>
              <w:rPr>
                <w:rFonts w:cs="Cambria" w:ascii="Cambria" w:hAnsi="Cambria"/>
                <w:b/>
                <w:bCs/>
                <w:color w:val="000000"/>
              </w:rPr>
              <w:t>(861) 2-555-111</w:t>
            </w:r>
          </w:p>
          <w:p>
            <w:pPr>
              <w:pStyle w:val="Footer"/>
              <w:jc w:val="right"/>
              <w:rPr>
                <w:rFonts w:ascii="Cambria" w:hAnsi="Cambria" w:cs="Cambria"/>
                <w:color w:val="000000"/>
              </w:rPr>
            </w:pPr>
            <w:hyperlink r:id="rId10">
              <w:r>
                <w:rPr>
                  <w:rStyle w:val="InternetLink"/>
                  <w:rFonts w:cs="Cambria" w:ascii="Cambria" w:hAnsi="Cambria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09538D84BF2A7F1C58DAC37AE79D22273F5D2CA9D0C8407B2D8C3A03362254EA79A243CCAB0DC92CB437ACFjD4BN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25C1D7020098557CC08B200755376B2BE31A872D8C8E3AA6C690855FD2FF7788007AF09B3E41D6EC32420F05Et7Q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D4BB29F1C131DFC98C7366985BD835566646A4AE50E590FE14C0A94668C46074B09F3092733E7FB47EDDA64S4SDN" TargetMode="External"/><Relationship Id="rId9" Type="http://schemas.openxmlformats.org/officeDocument/2006/relationships/hyperlink" Target="http://www.cons.ru/obzory-zakonodatelstva/risky" TargetMode="External"/><Relationship Id="rId10" Type="http://schemas.openxmlformats.org/officeDocument/2006/relationships/hyperlink" Target="http://www.con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7:00Z</dcterms:created>
  <dc:creator>orb4</dc:creator>
  <dc:description/>
  <cp:keywords/>
  <dc:language>en-US</dc:language>
  <cp:lastModifiedBy>Respect</cp:lastModifiedBy>
  <dcterms:modified xsi:type="dcterms:W3CDTF">2016-09-21T05:27:00Z</dcterms:modified>
  <cp:revision>2</cp:revision>
  <dc:subject/>
  <dc:title/>
</cp:coreProperties>
</file>